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63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Гусенова Р.Г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Гусенова Руслана Гаджимурадо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ля 2024 года в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усенов Р.Г., проживающий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3.04.2024 № 18810023210000363678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нов Р.Г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Гусенова Р.Г. в совершении правонарушения, предусмотренного ч. 1 ст. 20.25 КоАП РФ, представлены следующие документы: протокол об административном правонарушении от 17.02.2025; объяснение; копия постановления по делу об административном правонарушении от 23.04.2024 № 18810023210000363678, которое вступило в законную силу 04.05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Гусенова Р.Г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усенова Р.Г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нова Руслана Гаджимурад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 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263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2632520151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5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SumInWordsgrp21rplc45">
    <w:name w:val="cat-SumInWords grp-21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